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果冻传媒潘甜甜免费看 </w:t>
      </w:r>
      <w:r>
        <w:rPr>
          <w:sz w:val="48"/>
          <w:szCs w:val="48"/>
        </w:rPr>
        <w:t xml:space="preserve">- </w:t>
      </w:r>
      <w:r>
        <w:rPr>
          <w:sz w:val="48"/>
          <w:szCs w:val="48"/>
        </w:rPr>
        <w:t>糖果盛宴潘甜甜作品免费观看大放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糖果盛宴：潘甜甜作品免费观看大放送</w:t>
      </w:r>
      <w:r>
        <w:rPr>
          <w:sz w:val="32"/>
          <w:szCs w:val="32"/>
        </w:rPr>
        <w:t>&lt;/p&gt;&lt;p&gt;&lt;img src="/static-img/ljAzdGLai7EyUP8Qrr1oZ8vWQeG9Ojksoq3vTG16x2OnkCXNsd6WRTE6JINAl2p_.jpg"&gt;&lt;/p&gt;&lt;p&gt;</w:t>
      </w:r>
      <w:r>
        <w:rPr>
          <w:sz w:val="32"/>
          <w:szCs w:val="32"/>
        </w:rPr>
        <w:t>在这个充满艺术与科技的时代，数字平台成为了电影爱好者们获取最新影视作品的重要途径。果冻传媒作为一家专注于推广新兴艺术家的数字媒体公司，不断地为观众带来惊喜。在最近的一次大型活动中，果冻传媒宣布了一个令人振奋的消息——潘甜甜全系列作品将免费开放给所有用户。</w:t>
      </w:r>
      <w:r>
        <w:rPr>
          <w:sz w:val="32"/>
          <w:szCs w:val="32"/>
        </w:rPr>
        <w:t>&lt;/p&gt;&lt;p&gt;</w:t>
      </w:r>
      <w:r>
        <w:rPr>
          <w:sz w:val="32"/>
          <w:szCs w:val="32"/>
        </w:rPr>
        <w:t>这对于粉丝来说无疑是一场盛宴。潘甜甜，以其独特的风格和深邃的情感表达，在影视圈已经树立了不错的人气。她的作品往往能够触动人心，让观众对生活有着更加深刻的理解。现在，这些精彩绝伦的剧集都可以在果冻传媒上无偿观看，无论是手机、平板还是电脑，只要连接网络，就能享受到潘甜甜带来的“糖果”。</w:t>
      </w:r>
      <w:r>
        <w:rPr>
          <w:sz w:val="32"/>
          <w:szCs w:val="32"/>
        </w:rPr>
        <w:t>&lt;/p&gt;&lt;p&gt;&lt;img src="/static-img/QkAqsEAPigqDtQb3CF9gK8vWQeG9Ojksoq3vTG16x2NMIVIoguKbfj_iJwfa-QG3MQnRBj7zlb1kTAHyFbmSlr_RHaKqNiM5pnkyGcAf3T8081xgU4N49na5T9AfjPnwLNeus_YXiAg1LbVR2dS5MpXK4Ip26d1g_11uEcl5Vr5qfUJ0c3e5Wm61FIV9e2TVapfcspCxFytJVVjuqFZ1Sw.jpg"&gt;&lt;/p&gt;&lt;p&gt;</w:t>
      </w:r>
      <w:r>
        <w:rPr>
          <w:sz w:val="32"/>
          <w:szCs w:val="32"/>
        </w:rPr>
        <w:t>据悉，这次免费看活动是为了庆祝</w:t>
      </w:r>
      <w:r>
        <w:rPr>
          <w:sz w:val="32"/>
          <w:szCs w:val="32"/>
        </w:rPr>
        <w:t>fruit media</w:t>
      </w:r>
      <w:r>
        <w:rPr>
          <w:sz w:val="32"/>
          <w:szCs w:val="32"/>
        </w:rPr>
        <w:t>（即果冻传媒）成立两周年，并且希望通过这样的方式，与更多观众建立更紧密的人文关系。这不仅是一个营销策略，也是一种对粉丝长期支持和信任的大礼。</w:t>
      </w:r>
      <w:r>
        <w:rPr>
          <w:sz w:val="32"/>
          <w:szCs w:val="32"/>
        </w:rPr>
        <w:t>&lt;/p&gt;&lt;p&gt;</w:t>
      </w:r>
      <w:r>
        <w:rPr>
          <w:sz w:val="32"/>
          <w:szCs w:val="32"/>
        </w:rPr>
        <w:t>此前，有多位知名艺人也曾在</w:t>
      </w:r>
      <w:r>
        <w:rPr>
          <w:sz w:val="32"/>
          <w:szCs w:val="32"/>
        </w:rPr>
        <w:t>fruit media</w:t>
      </w:r>
      <w:r>
        <w:rPr>
          <w:sz w:val="32"/>
          <w:szCs w:val="32"/>
        </w:rPr>
        <w:t>上进行过类似的活动，比如张小龙的小说《逆》被改编成了热播剧集，而李明星则以其独特的声音，为</w:t>
      </w:r>
      <w:r>
        <w:rPr>
          <w:sz w:val="32"/>
          <w:szCs w:val="32"/>
        </w:rPr>
        <w:t>fruit media</w:t>
      </w:r>
      <w:r>
        <w:rPr>
          <w:sz w:val="32"/>
          <w:szCs w:val="32"/>
        </w:rPr>
        <w:t>贡献了一部关于社会正义的小短片。不过，潘甜甜全系列免费看这一举措却显得尤为特别，因为她本人一直以来都保持着低调，她的粉丝群体非常忠实，每一部新作发布时都会引起强烈反响。</w:t>
      </w:r>
      <w:r>
        <w:rPr>
          <w:sz w:val="32"/>
          <w:szCs w:val="32"/>
        </w:rPr>
        <w:t>&lt;/p&gt;&lt;p&gt;&lt;img src="/static-img/uawS2rwXMB6e0-jnQl2ZeMvWQeG9Ojksoq3vTG16x2NMIVIoguKbfj_iJwfa-QG3MQnRBj7zlb1kTAHyFbmSlr_RHaKqNiM5pnkyGcAf3T8081xgU4N49na5T9AfjPnwLNeus_YXiAg1LbVR2dS5MpXK4Ip26d1g_11uEcl5Vr5qfUJ0c3e5Wm61FIV9e2TVapfcspCxFytJVVjuqFZ1Sw.jpg"&gt;&lt;/p&gt;&lt;p&gt;</w:t>
      </w:r>
      <w:r>
        <w:rPr>
          <w:sz w:val="32"/>
          <w:szCs w:val="32"/>
        </w:rPr>
        <w:t>截至发稿前，一些热门剧集已经吸引了数百万次点击量。而这些数据只是冰山一角，因为随着节日接近，预计这一数字还会有所提升。此外，由于该平台采用的是付费订阅模式，因此这种自由试听机会对于那些想要了解但又犹豫是否投入购买服务用户来说，是一种极大的诱惑。</w:t>
      </w:r>
      <w:r>
        <w:rPr>
          <w:sz w:val="32"/>
          <w:szCs w:val="32"/>
        </w:rPr>
        <w:t>&lt;/p&gt;&lt;p&gt;</w:t>
      </w:r>
      <w:r>
        <w:rPr>
          <w:sz w:val="32"/>
          <w:szCs w:val="32"/>
        </w:rPr>
        <w:t>不过值得注意的是，这个信息并不是永久性的。一旦时间到了，即使没有付费订阅账户，也可能无法再次观看到这些精彩内容。这让许多潜在用户不得不考虑一下是否应该加入</w:t>
      </w:r>
      <w:r>
        <w:rPr>
          <w:sz w:val="32"/>
          <w:szCs w:val="32"/>
        </w:rPr>
        <w:t>fruit media</w:t>
      </w:r>
      <w:r>
        <w:rPr>
          <w:sz w:val="32"/>
          <w:szCs w:val="32"/>
        </w:rPr>
        <w:t>社区，并且提前做好准备。</w:t>
      </w:r>
      <w:r>
        <w:rPr>
          <w:sz w:val="32"/>
          <w:szCs w:val="32"/>
        </w:rPr>
        <w:t>&lt;/p&gt;&lt;p&gt;&lt;img src="/static-img/JjbZlAvWJsIC2gdNkPFhtMvWQeG9Ojksoq3vTG16x2NMIVIoguKbfj_iJwfa-QG3MQnRBj7zlb1kTAHyFbmSlr_RHaKqNiM5pnkyGcAf3T8081xgU4N49na5T9AfjPnwLNeus_YXiAg1LbVR2dS5MpXK4Ip26d1g_11uEcl5Vr5qfUJ0c3e5Wm61FIV9e2TVapfcspCxFytJVVjuqFZ1Sw.jpg"&gt;&lt;/p&gt;&lt;p&gt;</w:t>
      </w:r>
      <w:r>
        <w:rPr>
          <w:sz w:val="32"/>
          <w:szCs w:val="32"/>
        </w:rPr>
        <w:t>总之，“糖果盛宴”正在不断向我们招手，我们只需要打开手机或电脑上的</w:t>
      </w:r>
      <w:r>
        <w:rPr>
          <w:sz w:val="32"/>
          <w:szCs w:val="32"/>
        </w:rPr>
        <w:t>fruit media</w:t>
      </w:r>
      <w:r>
        <w:rPr>
          <w:sz w:val="32"/>
          <w:szCs w:val="32"/>
        </w:rPr>
        <w:t>应用，就能进入一个由潘甜婷等优秀创作者打造出的世界。在这里，每个人都能找到属于自己的那份美好。不要错过这个机会，让我们一起享受这份由真实案例点缀而成的“糖果”。</w:t>
      </w:r>
      <w:r>
        <w:rPr>
          <w:sz w:val="32"/>
          <w:szCs w:val="32"/>
        </w:rPr>
        <w:t>&lt;/p&gt;&lt;p&gt;&lt;a href = "/doc/930978-</w:t>
      </w:r>
      <w:r>
        <w:rPr>
          <w:sz w:val="32"/>
          <w:szCs w:val="32"/>
        </w:rPr>
        <w:t xml:space="preserve">果冻传媒潘甜甜免费看 </w:t>
      </w:r>
      <w:r>
        <w:rPr>
          <w:sz w:val="32"/>
          <w:szCs w:val="32"/>
        </w:rPr>
        <w:t xml:space="preserve">- </w:t>
      </w:r>
      <w:r>
        <w:rPr>
          <w:sz w:val="32"/>
          <w:szCs w:val="32"/>
        </w:rPr>
        <w:t>糖果盛宴潘甜甜作品免费观看大放送</w:t>
      </w:r>
      <w:r>
        <w:rPr>
          <w:sz w:val="32"/>
          <w:szCs w:val="32"/>
        </w:rPr>
        <w:t>.doc" rel="alternate" download="930978-</w:t>
      </w:r>
      <w:r>
        <w:rPr>
          <w:sz w:val="32"/>
          <w:szCs w:val="32"/>
        </w:rPr>
        <w:t xml:space="preserve">果冻传媒潘甜甜免费看 </w:t>
      </w:r>
      <w:r>
        <w:rPr>
          <w:sz w:val="32"/>
          <w:szCs w:val="32"/>
        </w:rPr>
        <w:t xml:space="preserve">- </w:t>
      </w:r>
      <w:r>
        <w:rPr>
          <w:sz w:val="32"/>
          <w:szCs w:val="32"/>
        </w:rPr>
        <w:t>糖果盛宴潘甜甜作品免费观看大放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